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13.02.2025                                                                                                      № 2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 закреплении территорий за муниципальными образовательны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6 п.1 ст.9 Федерального Закона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ми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от 15 мая 2020 года № 236 «Об утверждении Порядка приема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территории муниципального образования муниципального района «Корткеросский» за муниципальными образовательными организациями, осуществляющими образовательную деятельность по образовательным программа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территории муниципального образования муниципального района «Корткеросский» за муниципальными образовательными организациями, осуществляющими образовательную деятельность по образовательным программа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образовательных организаций при приеме на обуч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образовательным программа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ваться Порядком приема на обучение, утвержденным приказом Министерства просвещения Российской Федерации от 02 сентября 2020 года № 458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образовательным программа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уководствоваться Порядком приема на обучение, утвержденным приказом Министерства просвещения Российской Федерации от 15 мая 2020 года № 23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на Управление образования администрации муниципального района «Корткеросский» (Ярцеву Н.В.): обязанность по рассмотрению вопросов, связанных с отказом в предоставлении места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муниципального района «Корткеросский» от 06.03.2024 № 321 «О закреплении территорий за муниципальными образовательными организациям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публикования и подлежит размещению на официальном сайте администрации муниципального района «Корткеросский» в информационно-телекоммуникационной сети «Интернет» и в информационном Вестн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руководителя администрации муниципального района «Корткеросский» (Карпова К.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К.С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ткеросский»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5 № 229</w:t>
      </w:r>
    </w:p>
    <w:p>
      <w:pPr>
        <w:pStyle w:val="Style17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закрепленные за муниципальными образовательными организациями, осуществляющими образовательную деятельность по образовательным программам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чального общего, основного общего и средне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9"/>
        <w:gridCol w:w="42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образовательной организ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, закрепленная за муниципальной образовательной организацией</w:t>
            </w:r>
          </w:p>
        </w:tc>
      </w:tr>
      <w:tr>
        <w:trPr>
          <w:trHeight w:val="19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Корткеро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Корткерос»</w:t>
            </w:r>
          </w:p>
        </w:tc>
      </w:tr>
      <w:tr>
        <w:trPr>
          <w:trHeight w:val="1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озтыкерес»</w:t>
            </w:r>
          </w:p>
        </w:tc>
      </w:tr>
      <w:tr>
        <w:trPr>
          <w:trHeight w:val="1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Додзь» (для обучающихся 10-11 классов)</w:t>
            </w:r>
          </w:p>
        </w:tc>
      </w:tr>
      <w:tr>
        <w:trPr>
          <w:trHeight w:val="2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Мордин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Мордино»</w:t>
            </w:r>
          </w:p>
        </w:tc>
      </w:tr>
      <w:tr>
        <w:trPr>
          <w:trHeight w:val="2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амск» (для обучающихся 5-11 клас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Подъельс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одъельск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Вомын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Кере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Керес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волок сельского поселения «Подъельс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Большелу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Большелуг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Богородс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Богородс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Нившер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ившера»</w:t>
            </w:r>
          </w:p>
        </w:tc>
      </w:tr>
      <w:tr>
        <w:trPr>
          <w:trHeight w:val="19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торожевская средняя общеобразовательная школа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Сторожевск»</w:t>
            </w:r>
          </w:p>
        </w:tc>
      </w:tr>
      <w:tr>
        <w:trPr>
          <w:trHeight w:val="1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ебдино» (для обучающихся 10-11 классов)</w:t>
            </w:r>
          </w:p>
        </w:tc>
      </w:tr>
      <w:tr>
        <w:trPr>
          <w:trHeight w:val="1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ажкурья сельского поселения «Приозёрный» (для обучающихся 10-11 классов)</w:t>
            </w:r>
          </w:p>
        </w:tc>
      </w:tr>
      <w:tr>
        <w:trPr>
          <w:trHeight w:val="1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Вомын» (для обучающихся 10-11 клас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Подтыбо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одтыбо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Приозёрны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риозёрный»</w:t>
            </w:r>
          </w:p>
        </w:tc>
      </w:tr>
      <w:tr>
        <w:trPr>
          <w:trHeight w:val="2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Аджеро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езмег»</w:t>
            </w:r>
          </w:p>
        </w:tc>
      </w:tr>
      <w:tr>
        <w:trPr>
          <w:trHeight w:val="2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Мадж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Усть-Лэкчи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Усть-Лэкчим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п.Намс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амс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п.Визябо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Додзь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с.Небдино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ебдино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ткеросский»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5 № 229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закрепленные за муниципальными образовательными организациями, осуществляющими образовательную деятельность по образовательным программам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ошко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36"/>
        <w:gridCol w:w="40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образовательной организ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, закрепленная за муниципальной образовательной организацией</w:t>
            </w:r>
          </w:p>
        </w:tc>
      </w:tr>
      <w:tr>
        <w:trPr>
          <w:trHeight w:val="2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№ 1 с.Корткерос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 общеразвивающего вида с.Корткерос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5 общеразвивающего вида» с.Корткеро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Корткерос»</w:t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д. Выльыб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Большелуг»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Богородский са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Богородск»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Нившерский детский сад № 1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ившера»</w:t>
            </w:r>
          </w:p>
        </w:tc>
      </w:tr>
      <w:tr>
        <w:trPr>
          <w:trHeight w:val="8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п.Усть-Лэкчим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Усть-Лэкчи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озтыкерес»</w:t>
            </w:r>
          </w:p>
        </w:tc>
      </w:tr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п.Аджером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езмег»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Детский сад с.Мордин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Мордино»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п.Намс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амс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Подъельс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одъельск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Вомын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Кере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Керес»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торожевская средняя общеобразовательная школ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Сторожевс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Подтыбо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одтыбок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Приозёрны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Приозёрный»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Аджер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Мадж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п.Визябож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Додзь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с.Небди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ебдино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8:00Z</dcterms:created>
  <dc:creator>ВасильеваНИ</dc:creator>
  <dc:description/>
  <cp:keywords/>
  <dc:language>en-US</dc:language>
  <cp:lastModifiedBy>Татьяна Геннадьевна</cp:lastModifiedBy>
  <cp:lastPrinted>2025-02-13T16:20:00Z</cp:lastPrinted>
  <dcterms:modified xsi:type="dcterms:W3CDTF">2025-02-18T13:08:00Z</dcterms:modified>
  <cp:revision>2</cp:revision>
  <dc:subject/>
  <dc:title/>
</cp:coreProperties>
</file>