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РУССКИЙ ЯЗЫК» НА УРОВНЕ О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РЕАЛИЗУЮЩИЕ РАБОЧУЮ ПРОГРАММУ в 5-9 КЛАССА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>- Русский язык (в 2 частях), 5 класс/ Ладыженская Т.А., Баранов М.Т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усский язык, 8 класс/ Рыбченкова Л.М., Александрова О.М., Загоровская О.В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0" w:name="dda2c331-4368-40e6-87c7-0fbbc56d7cc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- Русский язык, 9 класс/ Рыбченкова Л.М., Александрова О.М., Загоровская О.В. и другие, Акционерное общество «Издательство «Просвещение»‌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чи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щи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е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ик- (-чик-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 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 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лаг-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лож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раст-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ращ-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рос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гар-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гор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зар-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зор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клан-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клон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скак-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скоч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ов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ыва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ива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кас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кос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-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с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ся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сяч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я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я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ш</w:t>
      </w:r>
      <w:r>
        <w:rPr>
          <w:rFonts w:cs="Times New Roman" w:ascii="Times New Roman" w:hAnsi="Times New Roman"/>
          <w:color w:val="000000"/>
          <w:sz w:val="24"/>
          <w:szCs w:val="24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а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льшин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ньшин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только… но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… так 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.. и, или... или, либo... либo, ни... ни, тo... тo</w:t>
      </w:r>
      <w:r>
        <w:rPr>
          <w:rFonts w:cs="Times New Roman" w:ascii="Times New Roman" w:hAnsi="Times New Roman"/>
          <w:color w:val="000000"/>
          <w:sz w:val="24"/>
          <w:szCs w:val="24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формы организации процесса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русского языка в 5-9 классах используются фронтальные, групповые и индивидуальные формы организации процесса обучени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формами контроля при реализации учебной программы являются: </w:t>
      </w:r>
      <w:r>
        <w:rPr>
          <w:rFonts w:cs="Times New Roman" w:ascii="Times New Roman" w:hAnsi="Times New Roman"/>
          <w:sz w:val="24"/>
          <w:szCs w:val="24"/>
        </w:rPr>
        <w:t>контрольные работы и промежуточная аттестация, текущий – в форме устного, фронтального опроса, проверочных работ, оценочных процеду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21:00Z</dcterms:created>
  <dc:creator>home</dc:creator>
  <dc:description/>
  <cp:keywords/>
  <dc:language>en-US</dc:language>
  <cp:lastModifiedBy>home</cp:lastModifiedBy>
  <dcterms:modified xsi:type="dcterms:W3CDTF">2023-09-30T18:58:00Z</dcterms:modified>
  <cp:revision>1</cp:revision>
  <dc:subject/>
  <dc:title>АННОТАЦИЯ К РАБОЧЕЙ ПРОГРАММЕ ПО ПРЕДМЕТУ «РУССКИЙ ЯЗЫК» НА УРОВНЕ ООО </dc:title>
</cp:coreProperties>
</file>