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 февраля 2025 года                                                                                         № ОД-06/1802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иема детей в первые классы муниципальных образовательных организаций муниципального района «Корткеросский»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color w:val="000000"/>
        </w:rPr>
      </w:pPr>
      <w:r>
        <w:rPr/>
        <w:t>В соответствии с Федеральным законом от 29.12.2012 № 273-фЗ «Об образовании в Российской Федерации»», Федеральным законом от 27.07.2010 № 210-ФЗ «Об организации предоставления государственных и муниципальных услуг»,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) (далее – Порядок приема), постановления администрации МР «Корткеросский» от 13.02.2025 г. № 229 «О закреплении территорий за муниципальными образовательными организациями»</w:t>
      </w:r>
      <w:r>
        <w:rPr>
          <w:color w:val="000000"/>
        </w:rPr>
        <w:t>, на основании письма Министерства образования, науки и молодежной политики Республики Коми от 05.02.2025 г. № 19-12/1175 «О некоторых вопросах приема в 1 класс» и в целях организации и проведения работы по подготовке к приему заявлений о приеме на обучение в первый класс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>Утвердить единое время начала приемной кампании на территории МО МР «Корткеросский» с 9 час. 00 мин. 27 марта 2025 год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>Утвердить количество мест в первых классах в муниципальных образовательных организациях МО МР «Корткеросский» на 2025-2026 учебный год (приложение)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уководителям муниципальных образовательных организаций: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Актуализировать содержание локального нормативного акта, регламентирующего правила приема обучающихся, в соответствии с Порядком приема, в том числе в части определения в 2025 году даты и времени начала приема заявлений о приеме на обучение в первый класс для детей, указанных в пунктах 9, 9(1), 10 и 12 Порядка приема, а также проживающих на закрепленной территории, 27 марта 2025 г. 9:00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Обеспечить информационную открытость образовательной организации по вопросам приема. На информационном стенде, официальном сайте ОО в сети «Интернет» должна быть размещена следующая информация и документы по вопросам приема граждан в 1 класс:</w:t>
      </w:r>
    </w:p>
    <w:p>
      <w:pPr>
        <w:pStyle w:val="Normal"/>
        <w:ind w:left="567" w:hanging="425"/>
        <w:jc w:val="both"/>
        <w:rPr/>
      </w:pPr>
      <w:r>
        <w:rPr/>
        <w:t>-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;</w:t>
      </w:r>
    </w:p>
    <w:p>
      <w:pPr>
        <w:pStyle w:val="Normal"/>
        <w:ind w:left="567" w:hanging="425"/>
        <w:jc w:val="both"/>
        <w:rPr/>
      </w:pPr>
      <w:r>
        <w:rPr/>
        <w:t>- локальные нормативные акты образовательной организации, определенный статьей 30 Федерального закона об образовании (правила приема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;</w:t>
      </w:r>
    </w:p>
    <w:p>
      <w:pPr>
        <w:pStyle w:val="Normal"/>
        <w:ind w:left="567" w:hanging="425"/>
        <w:jc w:val="both"/>
        <w:rPr/>
      </w:pPr>
      <w:r>
        <w:rPr/>
        <w:t>- примерная форма заявления;</w:t>
      </w:r>
    </w:p>
    <w:p>
      <w:pPr>
        <w:pStyle w:val="Normal"/>
        <w:ind w:left="567" w:hanging="425"/>
        <w:jc w:val="both"/>
        <w:rPr/>
      </w:pPr>
      <w:r>
        <w:rPr/>
        <w:t>- информация о количестве мест в первых классах (размещается не позднее 10 календарных дней с момента издания распорядительного акта о закреплении территорий);</w:t>
      </w:r>
    </w:p>
    <w:p>
      <w:pPr>
        <w:pStyle w:val="Normal"/>
        <w:ind w:left="567" w:hanging="425"/>
        <w:jc w:val="both"/>
        <w:rPr/>
      </w:pPr>
      <w:r>
        <w:rPr/>
        <w:t>- информация о наличии свободных мест для приема детей, не проживающих на закрепленной территории (не позднее 5 июля);</w:t>
      </w:r>
    </w:p>
    <w:p>
      <w:pPr>
        <w:pStyle w:val="Normal"/>
        <w:ind w:left="567" w:hanging="425"/>
        <w:jc w:val="both"/>
        <w:rPr/>
      </w:pPr>
      <w:r>
        <w:rPr/>
        <w:t>- график приема документов;</w:t>
      </w:r>
    </w:p>
    <w:p>
      <w:pPr>
        <w:pStyle w:val="Normal"/>
        <w:ind w:left="567" w:hanging="425"/>
        <w:jc w:val="both"/>
        <w:rPr/>
      </w:pPr>
      <w:r>
        <w:rPr/>
        <w:t>- телефон и график работы «горячей линии» по вопросам приема в 1-е классы.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/>
        <w:t>Организовать прием граждан в 1 класс:</w:t>
      </w:r>
    </w:p>
    <w:p>
      <w:pPr>
        <w:pStyle w:val="Normal"/>
        <w:ind w:left="709" w:hanging="425"/>
        <w:jc w:val="both"/>
        <w:rPr/>
      </w:pPr>
      <w:r>
        <w:rPr/>
        <w:t>- определение должностного лица / должностных лиц, ответственных за прием документов (в случае, если прием проводит не сам руководитель);</w:t>
      </w:r>
    </w:p>
    <w:p>
      <w:pPr>
        <w:pStyle w:val="Normal"/>
        <w:ind w:left="709" w:hanging="425"/>
        <w:jc w:val="both"/>
        <w:rPr/>
      </w:pPr>
      <w:r>
        <w:rPr/>
        <w:t>- прием заявлений о приеме и прилагаемых документов (в соответствии с перечнем документов для приема, определенных пунктом 26 Порядка приема, и требований, установленных пунктом 27 Порядка приема);</w:t>
      </w:r>
    </w:p>
    <w:p>
      <w:pPr>
        <w:pStyle w:val="Normal"/>
        <w:ind w:left="709" w:hanging="425"/>
        <w:jc w:val="both"/>
        <w:rPr/>
      </w:pPr>
      <w:r>
        <w:rPr/>
        <w:t>- регистрация заявления в журнале приема заявлений о приеме в образовательную организацию;</w:t>
      </w:r>
    </w:p>
    <w:p>
      <w:pPr>
        <w:pStyle w:val="Normal"/>
        <w:ind w:left="709" w:hanging="425"/>
        <w:jc w:val="both"/>
        <w:rPr/>
      </w:pPr>
      <w:r>
        <w:rPr/>
        <w:t>- направление уведомления о факте приема заявления в личный кабинет федеральной государственной информационной системе «Единый портал государственных и муниципальных услуг (функций)» (далее – ЕПГУ) (при условии завершения прохождения процедуры регистрации в единой системе идентификации и аутентификации);</w:t>
      </w:r>
    </w:p>
    <w:p>
      <w:pPr>
        <w:pStyle w:val="Normal"/>
        <w:ind w:left="709" w:hanging="425"/>
        <w:jc w:val="both"/>
        <w:rPr/>
      </w:pPr>
      <w:r>
        <w:rPr/>
        <w:t>- выдача родителям (законным представителям) ребенка документа, заверенного подписью должностного лица общеобразовательной организации, ответственного за прием заявлений о приеме на обучение и перечень представленных при приеме на обучение документов;</w:t>
      </w:r>
    </w:p>
    <w:p>
      <w:pPr>
        <w:pStyle w:val="Normal"/>
        <w:ind w:left="709" w:hanging="425"/>
        <w:jc w:val="both"/>
        <w:rPr/>
      </w:pPr>
      <w:r>
        <w:rPr/>
        <w:t>- издание распорядительного акта о приеме детей на обучение в первый класс образовательной организации (в сроки, определённые п. 17, 31 Порядка приема);</w:t>
      </w:r>
    </w:p>
    <w:p>
      <w:pPr>
        <w:pStyle w:val="Normal"/>
        <w:ind w:left="709" w:hanging="425"/>
        <w:jc w:val="both"/>
        <w:rPr/>
      </w:pPr>
      <w:r>
        <w:rPr/>
        <w:t>- формирование личного дела на каждого ребенка, зачисленного в образовательную организацию;</w:t>
      </w:r>
    </w:p>
    <w:p>
      <w:pPr>
        <w:pStyle w:val="Normal"/>
        <w:ind w:left="709" w:hanging="425"/>
        <w:jc w:val="both"/>
        <w:rPr/>
      </w:pPr>
      <w:r>
        <w:rPr/>
        <w:t>- комплектование классов и назначение классного руководителя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Осуществлять ежедневный мониторинг свободных мест в период приемной кампании в 1 класс;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Провести приемную кампанию 2025 года по приему в 1 класс в соответствии с требованиями законодательства в сфере образования;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b/>
          <w:u w:val="single"/>
        </w:rPr>
        <w:t>В срок до 28 февраля 2025 года</w:t>
      </w:r>
      <w:r>
        <w:rPr/>
        <w:t xml:space="preserve"> внести в онлайн-таблицу </w:t>
      </w:r>
      <w:hyperlink r:id="rId2">
        <w:r>
          <w:rPr>
            <w:rStyle w:val="InternetLink"/>
          </w:rPr>
          <w:t>https://docs.google.com/spreadsheets/d/1ikUBpBBSmS3Tmd6aTXgSUWPTkF0ZCsBT7KrK23lUdbY/edit?usp=sharing</w:t>
        </w:r>
      </w:hyperlink>
      <w:r>
        <w:rPr/>
        <w:t xml:space="preserve">  информацию по приему в ОО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Регистрацию заявлений в 1 класс осуществлять через подсистему «Е-Услуги. Образование» ГИС ЭО вне зависимости от способа их подачи, в том числе заявления, поступившие через операторов почтовой связи, при личном обращении, и заявления, поданные в электронной форме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>Провести разъяснительную работу с родителями о возможности подачи заявлений в 1 класс в государственной информационной системе Республики Коми «Электронное образование» с использованием заявителями учетной записи ЕСИА (учетной записи портала «Госуслуги». Электронная форма для подачи заявления размещена на портале образовательных услуг Республики Коми, переход к которому осуществляется через портал Дети11.рф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дети11.рф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Назначить ответственным координатором по организации приемной кампании в 1-е классы на территории муниципального района «Корткеросский» заместителя начальника Управления образования Т.Г. Попов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Заместителю начальника Управления образования Т.Г. Попово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стить информацию по приему детей в первые классы ОО на сайте Управления образования администрации муниципального района «Корткеросский» до 17.02.2025г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ЕПГУ разместить информацию о количестве мест в первых классах до 23</w:t>
      </w:r>
      <w:r>
        <w:rPr>
          <w:highlight w:val="yellow"/>
        </w:rPr>
        <w:t xml:space="preserve"> </w:t>
      </w:r>
      <w:r>
        <w:rPr/>
        <w:t>февраля 2025 года и о наличии свободных мест в первых классах для приема детей, не проживающих на закрепленной территории (не позднее 5 июля текущего года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работу по информированию заинтересованных лиц о том, что на ЕПГУ ориентировочно с 18.03.2025 г. будет активирована форма «Запись в школу» для подготовки гражданами черновиков планируемых для подачи заявл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контроль внесения подведомственными общеобразовательными организациями изменений в локальные нормативные акты и размещения информации и документов по вопросам приема на сайтах и стендах ОО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за исполнением приказа оставляю за собой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</w:t>
        <w:tab/>
        <w:t xml:space="preserve">        </w:t>
        <w:tab/>
        <w:tab/>
        <w:t xml:space="preserve">               </w:t>
        <w:tab/>
        <w:t>Н.В. Ярцева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 xml:space="preserve">Приложение к приказу </w:t>
      </w:r>
    </w:p>
    <w:p>
      <w:pPr>
        <w:pStyle w:val="Normal"/>
        <w:ind w:left="5812" w:hanging="0"/>
        <w:jc w:val="both"/>
        <w:rPr/>
      </w:pPr>
      <w:r>
        <w:rPr/>
        <w:t>Управления образования</w:t>
      </w:r>
    </w:p>
    <w:p>
      <w:pPr>
        <w:pStyle w:val="Normal"/>
        <w:ind w:left="5812" w:hanging="0"/>
        <w:jc w:val="both"/>
        <w:rPr/>
      </w:pPr>
      <w:r>
        <w:rPr>
          <w:highlight w:val="yellow"/>
        </w:rPr>
        <w:t>от 06.02.2025г. № ОД-01/060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личество мест в первых классах в муниципальных образовательных организациях МО МР «Корткеросский» 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418"/>
        <w:gridCol w:w="1276"/>
        <w:gridCol w:w="12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рес общеобразователь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актный телеф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мест в первых классах</w:t>
            </w:r>
          </w:p>
        </w:tc>
      </w:tr>
      <w:tr>
        <w:trPr>
          <w:trHeight w:val="21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ерв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с. Кортке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20, Республика Коми, Корткеросский район, с. Корткерос ул. Советская д.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24-81, 9-22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с. Мор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30, Республика Коми, Корткеросский район, с. Мордино, пер. Школьный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53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с. Подъ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52, Республика Коми, Корткеросский район, с. Подъельск, ул. Восточная д.11</w:t>
            </w:r>
          </w:p>
          <w:p>
            <w:pPr>
              <w:pStyle w:val="Style16"/>
              <w:rPr/>
            </w:pPr>
            <w:r>
              <w:rPr/>
              <w:t xml:space="preserve">168052, Республика Коми, Корткеросский район, с. Вомын, д.155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76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с. Ке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54, Республика Коми, Корткеросский район, с. Керес ул. Центральная д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61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с. Больше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56, Республика Коми, Корткеросский район, с. Большелуг ул. Макарсиктская д.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6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с. Богород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57, Республика Коми, Корткеросский район, с. Богородск, ул. Школьная 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6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с. Нив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59, Республика Коми, Корткеросский район, с. Нившера, ул. Школадор,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82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униципальное общеобразовательное учреждение «Сторожевская средняя общеобразовательная шко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50, Республика Коми, Корткеросский район, с. Сторожевск ул. Дружбы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13-37, 9-14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п. Подты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53, Республика Коми, Корткеросский район, п. Подтыбок ул. Новая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7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п. Приоз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42, Республика Коми, Корткеросский район, п. Приозерный ул. Трактовская д.4.  168043, Республика Коми, Корткеросский район, с. Важкурья, д. 74/1 (нач. школа - детский с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42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п. Адже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41, Республика Коми, Корткеросский район, п. Аджером ул. Школьная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31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Средняя общеобразовательная школа» п. Усть-Лэкч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24, Республика Коми, Корткеросский район, п. Усть-Лэкчим ул. Школьная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36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Основная общеобразовательная школа» п. На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35, Республика Коми, Корткеросский район, п. Намск ул. Школьная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54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Основная общеобразовательная школа» п. Визяб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22, Республика Коми, Корткеросский район, п. Визябож ул. Школьная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35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ниципальное общеобразовательное учреждение «Основная общеобразовательная школа» с. Неб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8044, Республика Коми, Корткеросский район, с. Небдино, ул. Центральная, д.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-66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ikUBpBBSmS3Tmd6aTXgSUWPTkF0ZCsBT7KrK23lUdbY/edit?usp=sharing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9:00Z</dcterms:created>
  <dc:creator>Специалист</dc:creator>
  <dc:description/>
  <cp:keywords/>
  <dc:language>en-US</dc:language>
  <cp:lastModifiedBy>Татьяна Геннадьевна</cp:lastModifiedBy>
  <cp:lastPrinted>2025-02-10T09:43:00Z</cp:lastPrinted>
  <dcterms:modified xsi:type="dcterms:W3CDTF">2025-02-18T13:39:00Z</dcterms:modified>
  <cp:revision>5</cp:revision>
  <dc:subject/>
  <dc:title/>
</cp:coreProperties>
</file>